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JA DE PREINSCRIPCIÓN COLONIAS’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  APELLIDOS: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___________  FECHA DE NACIMIENTO: _______________ CURSO ESCOLAR: 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:____________________________________________________NÚM.:________ PISO: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:__________________POBLACIÓN: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______________________ TELÉFONO:________________ MÓVIL PADRES: 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 (PADRE O MADRE): 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VENIDO ANTERIORMENTE A LAS COLONIAS: 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HEMOFILIA Y GRADO (si es el caso): 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si queréis añadir algún dato): 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ECCIÓN DE DATOS PERSONAL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solicitante autoriza el tratamiento de los datos personales suministrados necesarios para la prestación del servicio. Associació Catalana de l'Hemofília es el responsable del tratamiento de sus datos personales y le informa que serán tratados de conformidad con el Reglamento (UE) 2016/679 de 27 de abril de 2016 (GDPR) y la Ley Orgánica 3/2018, de 5 de diciembre (LOPDGDD), siendo la finalidad del tratamiento gestionar su participación en actividades de ocio. Sus datos se conservarán mientras haya un interés mutuo para mantener la finalidad del tratamiento y no se comunicaran a terceros sin su consentimiento. Derechos que lo asisten: Derecho a retirar este consentimiento en cualquier momento. Derecho de acceso, rectificación, portabilidad y supresión de los datos y de limitación u oposición al tratamiento. Derecho a presentar una reclamación ante la Autoridad de control (aepd.es) si considera que el tratamiento no se ajusta a la normativa vigente. Podrá ejercer los derechos en Associació Catalana de l'Hemofília. Vía Laietana, 57 1 1 - 08003 Barcelona (Barcelona). Email: info@hemofilia.c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caso de Menore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realizar el tratamiento de datos descrito, el Responsable del tratamiento necesita el consentimiento explícito de su representante leg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/ Dª ................................................................................................................... con DNI............................................, en representación del menor ....................................................................................................................(indicar nombre y apellidos) autoriza a l’Associació Catalana de l'Hemofília al tratamiento de datos del menor representado y los suyos propios.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5" w:hanging="0"/>
        <w:jc w:val="right"/>
        <w:rPr/>
      </w:pPr>
      <w:r>
        <w:rPr/>
        <w:t>Barcelona, ......... de ......................... de 2023</w:t>
      </w:r>
    </w:p>
    <w:p>
      <w:pPr>
        <w:pStyle w:val="Normal"/>
        <w:spacing w:lineRule="auto" w:line="360"/>
        <w:ind w:right="-285" w:hanging="0"/>
        <w:rPr>
          <w:rFonts w:eastAsia="Arial Unicode MS"/>
          <w:b/>
          <w:b/>
          <w:bCs/>
          <w:sz w:val="16"/>
        </w:rPr>
      </w:pPr>
      <w:r>
        <w:rPr/>
        <w:t>Firma/s: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Cs w:val="24"/>
      <w:lang w:val="es-ES"/>
    </w:rPr>
  </w:style>
  <w:style w:type="character" w:styleId="PiedepginaCar">
    <w:name w:val="Pie de página Car"/>
    <w:qFormat/>
    <w:rPr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44:00Z</dcterms:created>
  <dc:creator>FCH2</dc:creator>
  <dc:description/>
  <cp:keywords/>
  <dc:language>en-US</dc:language>
  <cp:lastModifiedBy>Felipe /</cp:lastModifiedBy>
  <cp:lastPrinted>2018-03-27T14:01:00Z</cp:lastPrinted>
  <dcterms:modified xsi:type="dcterms:W3CDTF">2023-05-05T18:44:00Z</dcterms:modified>
  <cp:revision>2</cp:revision>
  <dc:subject/>
  <dc:title>GASETILLES - 107</dc:title>
</cp:coreProperties>
</file>